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Ханты-Мансий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Нял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4.08.2024 </w:t>
        <w:tab/>
        <w:tab/>
        <w:t xml:space="preserve">            </w:t>
        <w:tab/>
        <w:tab/>
        <w:tab/>
        <w:tab/>
        <w:tab/>
        <w:t xml:space="preserve">  </w:t>
        <w:tab/>
        <w:t xml:space="preserve">      № 33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. Нялинское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м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линское ко Дню с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Указом Президента Российской Федерации от 22.11.2023 № 875 «</w:t>
      </w:r>
      <w:r>
        <w:rPr>
          <w:color w:val="333333"/>
          <w:sz w:val="30"/>
          <w:szCs w:val="30"/>
          <w:shd w:fill="FFFFFF" w:val="clear"/>
        </w:rPr>
        <w:t>О проведении в Российской Федерации Года семьи</w:t>
      </w:r>
      <w:r>
        <w:rPr>
          <w:sz w:val="28"/>
          <w:szCs w:val="28"/>
        </w:rPr>
        <w:t>», Положением о Благодарственном письме главы сельского поселения Нялинское, утверждённым постановлением главы сельского поселения Нялинское от 27 ноября 2008 года № 27 «Об утверждении Положения о Благодарственном письме главы сельского поселения Нялинское», награди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и добросовестный труд, в связи с профессиональным праздником работников почтовой связи – День российской почты, награждаются Благодарственным письмом главы сельского поселения Нялинско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юткина Ольга Пет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а Галина Анатолье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пчук Светлана Игоревн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 значительные успехи, внесенные в социально-демографическое развитие сельского поселения Нялинское и в связи с празднованием Дня села награждаются Благодарственным письмом главы сельского поселения Нялинско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Курманова Руслана Валерьевича и Курмановой Надежды Андреев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Калиничева Антона Александровича и Калиничевой Анны Владимиров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Калиничева Павла Федоровича и Калиничевой Эвиты Александров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Аспидова Сергея Юрьевича и  Аспидовой Веры Олегов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Кравченко Евгения Сергеевича и Кравченко Татьяны Андреев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Киселева Григория Андреевича и Киселевой Дарьи Павловн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Тюлькановой Екатерины Владимиров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Коларж Ирины Владимиров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Трофимовой Александры Юрьев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Гуляс Николая Владимировича и Лагазюк Тать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Белкина Владимира Юрьевича и Белкиной Ирины Александров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Курманова Олега Сергеевича и Курмановой Анны Александров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мья Кычевой Анастасии Викторовн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Панова Николая Владимировича и Пановой Марины Игорев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 Нялинское                                           А.В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59" w:right="127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1:00Z</dcterms:created>
  <dc:creator>User</dc:creator>
  <dc:description/>
  <cp:keywords/>
  <dc:language>en-US</dc:language>
  <cp:lastModifiedBy>Glavn-buh</cp:lastModifiedBy>
  <cp:lastPrinted>2024-08-14T16:08:00Z</cp:lastPrinted>
  <dcterms:modified xsi:type="dcterms:W3CDTF">2024-08-14T11:13:00Z</dcterms:modified>
  <cp:revision>4</cp:revision>
  <dc:subject/>
  <dc:title/>
</cp:coreProperties>
</file>